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образования исполкома Азнак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бюджетное образовательное учреждение дополнительное образование детей Центр детского творчества г. Азнакаев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ртивно техническое объединение «Картинг-клуб «Витязь» города Азнакаево Азнака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онкурс проектов по развитию объединений дополнительного образования детей технической направленности, функционирующих на базе учреждений дополнительного образования дете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858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ТИНГ – ЭТО КЛЁВ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отного бюджетного образовательного учреждения дополнительного образования детей Центр детского творчества г. Азнакаево спортивно техническое объединение «Картинг-клуб «Витязь», направленный на развитие детского техниче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тауллин М.М., ПДО ЦДТ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. Азнакае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иганшин Р.С., ПДО ЦДТ г. Азнакае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Даминова Л.Ф., методист ЦДТ г. Азнакае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азизуллина В.И., заведующий отделом ЦДТ г. Азнакае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знакаево, 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артинг – это клёво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учение общественного мнения</w:t>
      </w:r>
    </w:p>
    <w:p>
      <w:pPr>
        <w:pStyle w:val="Normal"/>
        <w:ind w:left="0" w:right="0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енного мнения, анкетирование учащихся 2-11 классов школ города и района и их родителей показало, что подростки заинтересованы в посещении кружков технической направленност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диотехнические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то-мотокружки, авиа-судомоделирование, недостаточная материально-техническая база не позволяет охватить весь контингент жел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исание проблемы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нашем городе недостаточно развита сеть технических и спортивно-технических объединений, которые могли бы охватывать большее количество детей и проводить пропаганду  технических объединений и здорового образа жизни. </w:t>
      </w:r>
    </w:p>
    <w:p>
      <w:pPr>
        <w:pStyle w:val="Normal"/>
        <w:ind w:left="0" w:right="0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70 несовершеннолетних, состоящих на учете в отделе внутренних дел Азнакаевского муниципального района (14 подростков, состоящих на учете в КДН и 19  подростков, состоящих на внутришкольном учете), с большим интересом и увлечением посещают «Картинг-клуб «Витязь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Центре детского творчества г. Азнакаево</w:t>
      </w:r>
      <w:r>
        <w:rPr>
          <w:rFonts w:cs="Times New Roman" w:ascii="Times New Roman" w:hAnsi="Times New Roman"/>
          <w:sz w:val="28"/>
          <w:szCs w:val="28"/>
        </w:rPr>
        <w:t>. Дальнейшая наша задача - привлечь всех остальных несовершеннолетних в наш «Картинг-клуб «Витязь»», за счет расширения сети объединений этого направления и штата технически грамотных педагогических работников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дея проекта</w:t>
      </w:r>
    </w:p>
    <w:p>
      <w:pPr>
        <w:pStyle w:val="Normal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тревожных показателей зависит, прежде всего, от отношения родителей к детям, к своему родительскому долгу перед ними и от эффективности совместной работы школы и системы дополнительного образования. </w:t>
      </w:r>
    </w:p>
    <w:p>
      <w:pPr>
        <w:pStyle w:val="Normal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ассчитан на реализацию в учреждениях дополнительного образования детей. Проект разработан на основании учебно-воспитательной системы объединений «Картинг-клуб «Витязь»». Мы стремились соединить в единый процесс две основные подсистемы образования – обучающую и воспитывающую.</w:t>
      </w:r>
    </w:p>
    <w:p>
      <w:pPr>
        <w:pStyle w:val="Normal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стоит большая задача - помочь в профессиональном самоопределении, сохранить психическое здоровье детей, помочь социализации ребенка в обществе. Большое внимание будет уделено тому, чтобы каждый ребенок и подросток города и района с девиантным поведением  увлекся экстремальными видами спорта. </w:t>
      </w:r>
    </w:p>
    <w:p>
      <w:pPr>
        <w:pStyle w:val="Normal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предполагает занять детей и подростков автомото- спортом. Картинг - это спорт для тех, кто любит скорость и технику, которую нужно собирать своими руками. Картинг - это самый зрелищный и популярный вид спорта среди подростков с 7 лет. В последние годы он становится еще и массовым. Объединение картингистов сегодня — это не только оборудованные мастерские по ремонту, сборке и конструированию гоночных микроавтомобилей, но и также небольшое «конструкторское бюро», где проводится целенаправленная работа по развитию детского рационализаторства и изобретательства, направленнная на вовлечение воспитанников в процесс решения наиболее важных технических задач и повышение экономичности деятельности в объединении.</w:t>
      </w:r>
    </w:p>
    <w:p>
      <w:pPr>
        <w:pStyle w:val="Normal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Картинг и подросток: помогите детям стать лучше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родители, чьи дети просят записать их на картинг и позволить заниматься экстремальными техническимим видами спорта, постоянно находятся в замешательстве: с одной стороны, не хотелось бы подавлять в  ребенке индивидуальность, но с другой стороны, как же согласиться, если картинг кажется опасным? Поверьте, если ребенок будет заниматься с профессионалом, который сможет быть для него авторитетом, ему и в голову не придет заменить картинг неконтролируемым выбросом адреналина в не менее экстремальных мест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их детей приводит в возбуждение знание о том, что картинг является частью тренировок успешных гонщиков, и им кажется, что отправившись на картинг, они тут же как-то приблизятся, например, к спортсменам «Формулы-1». Однако подробное изучение строения карта и техники пилотирования требуют терпения, которого многим не хватает.</w:t>
      </w:r>
    </w:p>
    <w:p>
      <w:pPr>
        <w:pStyle w:val="Normal"/>
        <w:ind w:left="0" w:right="0" w:firstLine="6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осткам надо выплескивать лишние эмоции и как-то трансформировать внутреннюю энергию, и картинг помогает им в этом. К тому же професиональный тренер обучит ребенка не только быстрой езде на гоночных автомобилях с открытыми колесами, но и объяснит им нечто намного более важное. Ч</w:t>
      </w:r>
      <w:r>
        <w:rPr>
          <w:b w:val="false"/>
          <w:bCs w:val="false"/>
          <w:sz w:val="28"/>
          <w:szCs w:val="28"/>
        </w:rPr>
        <w:t xml:space="preserve">ем в более раннем возрасте происходит обучение технике управления автомобилем, тем выше результат, повысится культура вождения, тем больше будет квалифицированных водителей и безопаснее будет на наших дорогах. К тому ж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артинг-клуб «Витязь»»</w:t>
      </w:r>
      <w:r>
        <w:rPr>
          <w:b w:val="false"/>
          <w:bCs w:val="false"/>
          <w:sz w:val="28"/>
          <w:szCs w:val="28"/>
        </w:rPr>
        <w:t xml:space="preserve"> – прекрасное место общения, где мож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йти друзей, которые уже заведомо разделяют их главное увлеч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 проект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интересного, разнообразного, познавательного, физически активного досуга и занятости детей, подростков на базе картинг-клуба «Витязь», и привлечение детей-подростков из неполных, неблагополучных и малообеспеченных семей, состоящих на учете в комиссии по делам несовершеннолетних (КДН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расширение существующей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ой базы «Картинг-клуб «Витязь»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овых рабочих мест с привлечением педагогов с техническим образованием: </w:t>
      </w:r>
    </w:p>
    <w:p>
      <w:pPr>
        <w:pStyle w:val="Normal"/>
        <w:numPr>
          <w:ilvl w:val="0"/>
          <w:numId w:val="5"/>
        </w:numPr>
        <w:ind w:left="1598" w:right="0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ханика</w:t>
      </w:r>
    </w:p>
    <w:p>
      <w:pPr>
        <w:pStyle w:val="Normal"/>
        <w:numPr>
          <w:ilvl w:val="0"/>
          <w:numId w:val="5"/>
        </w:numPr>
        <w:ind w:left="1598" w:right="0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ен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sz w:val="28"/>
          <w:szCs w:val="28"/>
        </w:rPr>
        <w:t xml:space="preserve"> учащихся общеобразовательных учреждений и выявление технически одаренных и заинтересованны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овать и наладить работ</w:t>
      </w:r>
      <w:r>
        <w:rPr>
          <w:rFonts w:cs="Times New Roman" w:ascii="Times New Roman" w:hAnsi="Times New Roman"/>
          <w:sz w:val="28"/>
          <w:szCs w:val="28"/>
        </w:rPr>
        <w:t>у объединений «Картинг-клуб «Витязь»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подростков с девиантным поведение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щих на учете в КДН к занятиям техническими видами спорта, с целью профилактики правонарушени</w:t>
      </w:r>
      <w:r>
        <w:rPr>
          <w:rFonts w:cs="Times New Roman" w:ascii="Times New Roman" w:hAnsi="Times New Roman"/>
          <w:sz w:val="28"/>
          <w:szCs w:val="28"/>
        </w:rPr>
        <w:t>й среди ни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профориентационной работы среди воспитанников, формирование знаний, умений и навыков через участие в различных видах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держательного досуга для детей, подростков и молодеж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детей, подростков и молодеж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</w:t>
      </w:r>
    </w:p>
    <w:p>
      <w:pPr>
        <w:pStyle w:val="Normal"/>
        <w:ind w:left="0" w:right="0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е комитеты г. Азнакаево и Азнакаевского муниципального района; управление образования исполкома Азнакаевского муниципального района; объединение «Картинг-клуб «Витязь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бюджетного образовательного учреждения дополнительного образования детей Центр детского творчества г. Азнакаево (</w:t>
      </w:r>
      <w:r>
        <w:rPr>
          <w:rFonts w:cs="Times New Roman" w:ascii="Times New Roman" w:hAnsi="Times New Roman"/>
          <w:sz w:val="28"/>
          <w:szCs w:val="28"/>
        </w:rPr>
        <w:t>МБОУ ДОД Центра детского творчества г. Азнакаево); Азнакаевский филиал ГУ «Дирекция финансирования научных и образовательных программ БДД Республики Татарстан»; ГБУ ОВД по г. Азнакаево и Азнакаевскому муниципальному району; комиссия по делам несовершеннолетних и защите их прав; ООО «Татнефть-АзнакаевскРемСервис»; Отдел военного комиссариата Республики Татарстан по городу Азнакаево и Азнакаевскому району; Азнакаевская районная организация «Общественно-государственного  объединения «Региональная оборонная спортивно-техническая организация-РОСТО (ДОСААФ) Республики Татарстан»; дети и подростки г. Азнакаево и Азнакаевского муниципального района и их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я проекта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будет осуществляться по этапам:</w:t>
      </w:r>
    </w:p>
    <w:p>
      <w:pPr>
        <w:pStyle w:val="Normal"/>
        <w:ind w:left="0" w:right="0" w:firstLine="6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Ι этап - Организационно-методический. </w:t>
      </w:r>
      <w:r>
        <w:rPr>
          <w:rFonts w:cs="Times New Roman" w:ascii="Times New Roman" w:hAnsi="Times New Roman"/>
          <w:sz w:val="28"/>
          <w:szCs w:val="28"/>
        </w:rPr>
        <w:t>Проведение педагогического совета, на котором будет принято решение о необходимости реализации предлагаемого проекта объединений «Картинг-клуб «Витязь»». Утвердить календарный план работы. Ведение разъяснительной и профилактической работы педагогов с родителями воспитанников.</w:t>
      </w:r>
    </w:p>
    <w:p>
      <w:pPr>
        <w:pStyle w:val="Normal"/>
        <w:ind w:left="0" w:right="0" w:firstLine="6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ΙΙ этап – Диагностический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сновной группы детей как с девиантным поведением, так и технически грамотных, одаренных подростков для проведения учебной и профилактической работы. Диагностика будет вестись совместно с представителями органов образования, здравоохранения, правопорядка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ΙΙΙ этап – Психолого-педагогическая поддержка учащихся и родителей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есьтись по следующим направлениям:</w:t>
      </w:r>
    </w:p>
    <w:p>
      <w:pPr>
        <w:pStyle w:val="Normal"/>
        <w:numPr>
          <w:ilvl w:val="0"/>
          <w:numId w:val="12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 с девиантным поведением;</w:t>
      </w:r>
    </w:p>
    <w:p>
      <w:pPr>
        <w:pStyle w:val="Normal"/>
        <w:numPr>
          <w:ilvl w:val="0"/>
          <w:numId w:val="12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хнически одаренными воспитанниками;</w:t>
      </w:r>
    </w:p>
    <w:p>
      <w:pPr>
        <w:pStyle w:val="Normal"/>
        <w:numPr>
          <w:ilvl w:val="0"/>
          <w:numId w:val="12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Повышение психолого-педагогической компетенции родителей через родительские собрания, семинары, конференции. Индивидуальная работа с неблагополучными семьями);</w:t>
      </w:r>
    </w:p>
    <w:p>
      <w:pPr>
        <w:pStyle w:val="Normal"/>
        <w:numPr>
          <w:ilvl w:val="0"/>
          <w:numId w:val="12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стниками проекта  и со СМИ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сотрудничать с различными образовательными учреждениями; распространять и применять передовой педагогический опыт работы с различным контингентом детей на уровне района и республики; проведение различных мероприятий по проблемам противодействия психоактивным веществам и формированию здорового образа жизни; организация соревнований по мото-картинг спо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ы проекта:</w:t>
      </w:r>
    </w:p>
    <w:p>
      <w:pPr>
        <w:pStyle w:val="Normal"/>
        <w:ind w:left="0" w:right="0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го проекта необходимо приобрести следующее оборудование на средства, полученные от Республиканского конкурс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ов по развитию объединений дополнительного образования детей технической направленности, функционирующих на базе учреждений дополнительного образования детей:</w:t>
      </w:r>
    </w:p>
    <w:p>
      <w:pPr>
        <w:pStyle w:val="Normal"/>
        <w:numPr>
          <w:ilvl w:val="0"/>
          <w:numId w:val="6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ый аппарат 1 шт.,</w:t>
      </w:r>
    </w:p>
    <w:p>
      <w:pPr>
        <w:pStyle w:val="Normal"/>
        <w:numPr>
          <w:ilvl w:val="0"/>
          <w:numId w:val="6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лильный станок 1 шт., </w:t>
      </w:r>
    </w:p>
    <w:p>
      <w:pPr>
        <w:pStyle w:val="Normal"/>
        <w:numPr>
          <w:ilvl w:val="0"/>
          <w:numId w:val="6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ессор 1 шт.,</w:t>
      </w:r>
    </w:p>
    <w:p>
      <w:pPr>
        <w:pStyle w:val="Normal"/>
        <w:numPr>
          <w:ilvl w:val="0"/>
          <w:numId w:val="6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1 шт.,</w:t>
      </w:r>
    </w:p>
    <w:p>
      <w:pPr>
        <w:pStyle w:val="Normal"/>
        <w:numPr>
          <w:ilvl w:val="0"/>
          <w:numId w:val="6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для картинг-класса 1 комплект,</w:t>
      </w:r>
    </w:p>
    <w:p>
      <w:pPr>
        <w:pStyle w:val="Normal"/>
        <w:numPr>
          <w:ilvl w:val="0"/>
          <w:numId w:val="6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й станок 1 шт.,</w:t>
      </w:r>
    </w:p>
    <w:p>
      <w:pPr>
        <w:pStyle w:val="Normal"/>
        <w:numPr>
          <w:ilvl w:val="0"/>
          <w:numId w:val="6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ги — 2 шт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ства участников проекта предполагается приобрести:</w:t>
      </w:r>
    </w:p>
    <w:p>
      <w:pPr>
        <w:pStyle w:val="Normal"/>
        <w:numPr>
          <w:ilvl w:val="0"/>
          <w:numId w:val="7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части для картов,</w:t>
      </w:r>
    </w:p>
    <w:p>
      <w:pPr>
        <w:pStyle w:val="Normal"/>
        <w:numPr>
          <w:ilvl w:val="0"/>
          <w:numId w:val="7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артингистов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юджетные средства, выделенные управлением образования исполкома Азнакаевского муниципального района:</w:t>
      </w:r>
    </w:p>
    <w:p>
      <w:pPr>
        <w:pStyle w:val="Normal"/>
        <w:numPr>
          <w:ilvl w:val="0"/>
          <w:numId w:val="9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штата педагогических сотрудников ЦДТ г. Азнакаево:</w:t>
      </w:r>
    </w:p>
    <w:p>
      <w:pPr>
        <w:pStyle w:val="Normal"/>
        <w:numPr>
          <w:ilvl w:val="0"/>
          <w:numId w:val="8"/>
        </w:numPr>
        <w:ind w:left="146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ханика;</w:t>
      </w:r>
    </w:p>
    <w:p>
      <w:pPr>
        <w:pStyle w:val="Normal"/>
        <w:numPr>
          <w:ilvl w:val="0"/>
          <w:numId w:val="8"/>
        </w:numPr>
        <w:ind w:left="14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енера.</w:t>
      </w:r>
    </w:p>
    <w:p>
      <w:pPr>
        <w:pStyle w:val="Normal"/>
        <w:numPr>
          <w:ilvl w:val="0"/>
          <w:numId w:val="8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штатных сотрудников;</w:t>
      </w:r>
    </w:p>
    <w:p>
      <w:pPr>
        <w:pStyle w:val="Normal"/>
        <w:numPr>
          <w:ilvl w:val="0"/>
          <w:numId w:val="8"/>
        </w:numPr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-кампания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обеспечение проекта будет осуществлятся посредством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буклетов и вымпелов, афиш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ные выступления на совместных мероприятиях с участниками проек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зональных соревнован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 Республиканских соревнован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работы объединений «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ртинг-клуб «Витязь»» в районной газете «Маяк», через Азнакаевское телевидение, «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REN TV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» Бугульма, СТС — Альметьевс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ый план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3256"/>
        <w:gridCol w:w="2402"/>
        <w:gridCol w:w="3103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планированных мероприятий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3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на работу к началу учебного года 3 механиков и 2 тренеров-преподавател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ДТ г. Азнакаево Хасанова Р.М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новь принятых педагогов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1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УВР ЦДТ г. Азнакаево Аминова Р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им отделом Газизуллина В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чно-технического отдела Даминова Л.Ф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 за счет средств проекта и средств участников проект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ДТ г. Азнакаево Хасанова Р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кции по освещению работы проект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им отделом Газизуллина В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чно-технического отдела Дами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о-тренировочных сборов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воспитанников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им отделом Газизуллина В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чно-технического отдела Дами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  <w:tr>
        <w:trPr/>
        <w:tc>
          <w:tcPr>
            <w:tcW w:w="93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частие на семинарах по повышению квалификации тренеров и педагогов дополнительного образования в Федерации авто- мото спорта РТ и в РЦВР МО и Н Р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едерации авто- мото спорта РТ и в РЦВР МО и Н РТ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УВР ЦДТ г. Азнакаево Аминова Р.М.,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стниками проект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ДТ г. Азнакаево Хасанова Р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им отделом Газизуллина В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чно-технического отдела Дами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ные выступления на совместных мероприятиях с участниками проект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ональных соревновани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еспубликанских соревнованиях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о-тренировочных сборов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воспитанников.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им отделом Газизуллина В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чно-технического отдела Дами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кции по освещению работы проект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им отделом Газизуллина В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чно-технического отдела Дамин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 и вновь принятые педаг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управления проектом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878"/>
        <w:gridCol w:w="3073"/>
        <w:gridCol w:w="1647"/>
        <w:gridCol w:w="213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компетенций выполняемых функц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ДТ г. Азнакаево Хасанова Р.М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на работу к началу учебного года 3 механиков и 2 тренеров-преподавателе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воспитанников.</w:t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тся по проекту из местного бюдже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едагогического образования, педагогического стажа работы не менее 5 лет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 Мавлетова Г.Р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инансовой документации</w:t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, стажа работы не менее 5 лет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ВР ЦДТ г. Азнакаево Аминова Р.М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частие на семинарах по повышению квалификации тренеров и педагогов дополнительного образования в Федерации авто- мото спорта РТ и в РЦВР МО и Н Р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новь принятых педагогов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воспитанников.</w:t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едагогического образования, педагогического стажа работы не менее 5 лет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научно-техническим отделом Газизуллина В.И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воспитанников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новь принятых педагогов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кции по освещению работы проекта</w:t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едагогического образования, педагогического стажа работы не менее 2 лет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чно-технического отдела Даминова Л.Ф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воспитанников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новь принятых педагогов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кции по освещению работы проекта</w:t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едагогического образования, педагогического стажа работы не менее 2 лет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атауллин М.М.</w:t>
            </w:r>
          </w:p>
        </w:tc>
        <w:tc>
          <w:tcPr>
            <w:tcW w:w="30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ональных соревнований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учебно-тренировочных сборов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одителями воспитанников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еспубликанских соревнованиях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ные выступления на совместных мероприятиях с участниками проекта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кции по освещению работы проекта</w:t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ического (технического) образования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Зиганшин Р.С.</w:t>
            </w:r>
          </w:p>
        </w:tc>
        <w:tc>
          <w:tcPr>
            <w:tcW w:w="3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ятые педагоги</w:t>
            </w:r>
          </w:p>
        </w:tc>
        <w:tc>
          <w:tcPr>
            <w:tcW w:w="3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ятые механики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ональных соревнований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учебно-тренировочных сборов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еспубликанских соревнованиях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ные выступления на совместных мероприятиях с участниками проект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ность техники</w:t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проекта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 результате реализации проекта будут достигнуты следующие конеч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ети объединений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артинг-клуб «Витязь»» за счет привлечения технически грамотных педагогов дополните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крепление материально-технической базы объединений «Картинг-клуб  «Витязь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правонарушений среди несовершеннолетних с девиантным поведение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оящих на учете в КДН за счет их привлечения к занятиям техническими видами спор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здорового образа жизн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успешности проект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— 60-70%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большего количеста воспитанников в конкурсных мероприятиях и соревнованиях различного уровня (с 4% до 10%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родителями воспитанников с девиантным поведением, с целью их дальнейшего снятия с учета в КДН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крепление и развитие материально-технической базы объединений «Картинг-клуб «Витязь»».</w:t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ный план развития пр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в МБОУ ДОД ЦДТ г. Азнакаево будет осуществляться в г. Азнакаево, в дальнейшем возможно развитие проекта путем открытия филиалов в п.г.т. Актюбинский и на базе кустовых школ района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м развития проекта возможно частичное самофинансирование объединений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артинг-клуб «Витязь»» путем освоения новых видов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52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едагог дополните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Муниципального бюджетного образовательного учреждения дополнительного образования детей Центр детского творчества г. Азнакаево Республики Татарстан </w:t>
      </w:r>
    </w:p>
    <w:p>
      <w:pPr>
        <w:pStyle w:val="Normal"/>
        <w:ind w:left="522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___________</w:t>
      </w:r>
      <w:r>
        <w:rPr>
          <w:rFonts w:cs="Times New Roman" w:ascii="Times New Roman" w:hAnsi="Times New Roman"/>
          <w:sz w:val="28"/>
          <w:szCs w:val="28"/>
          <w:u w:val="none"/>
        </w:rPr>
        <w:t>М.М. Гатауллин</w:t>
      </w:r>
    </w:p>
    <w:p>
      <w:pPr>
        <w:pStyle w:val="Normal"/>
        <w:ind w:left="522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уководитель проекта)</w:t>
      </w:r>
    </w:p>
    <w:p>
      <w:pPr>
        <w:pStyle w:val="Normal"/>
        <w:ind w:left="5220" w:right="0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«11» марта 2011 г.</w:t>
      </w:r>
    </w:p>
    <w:p>
      <w:pPr>
        <w:pStyle w:val="Normal"/>
        <w:ind w:left="5220" w:right="0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ртинг – это клёво!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3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динение «Картинг-клуб «Витязь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Муниципального бюджетного </w:t>
      </w:r>
    </w:p>
    <w:p>
      <w:pPr>
        <w:pStyle w:val="Normal"/>
        <w:spacing w:lineRule="atLeast" w:line="100"/>
        <w:ind w:left="0" w:right="0" w:firstLine="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бразовательного учреждения дополнительного образования детей Центр </w:t>
      </w:r>
    </w:p>
    <w:p>
      <w:pPr>
        <w:pStyle w:val="Normal"/>
        <w:spacing w:lineRule="atLeast" w:line="100"/>
        <w:ind w:left="0" w:right="0" w:firstLine="3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етского творчества г. Азнакаево Республики Татар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</w:t>
      </w:r>
    </w:p>
    <w:p>
      <w:pPr>
        <w:pStyle w:val="Normal"/>
        <w:spacing w:lineRule="atLeast" w:line="100"/>
        <w:ind w:left="0" w:right="0" w:firstLine="3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vertAlign w:val="superscript"/>
        </w:rPr>
        <w:t>(наименование организации/объедине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249"/>
        <w:gridCol w:w="1841"/>
      </w:tblGrid>
      <w:tr>
        <w:trPr>
          <w:trHeight w:val="3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сред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</w:tr>
      <w:tr>
        <w:trPr>
          <w:trHeight w:val="147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шта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</w:tr>
      <w:tr>
        <w:trPr>
          <w:trHeight w:val="1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оплату труда штат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</w:tr>
      <w:tr>
        <w:trPr>
          <w:trHeight w:val="2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внештатных сотрудников(экспертов, консультантов и др) за предоставляем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оплату труда внештат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9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расходы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</w:tr>
      <w:tr>
        <w:trPr>
          <w:trHeight w:val="1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на служебные команд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(почтовые, телефонные переговоры, эл. поч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ям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</w:tr>
      <w:tr>
        <w:trPr>
          <w:trHeight w:val="1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</w:tr>
      <w:tr>
        <w:trPr>
          <w:trHeight w:val="2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</w:tr>
      <w:tr>
        <w:trPr>
          <w:trHeight w:val="1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чи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5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тоимость проекта: 7035,7 тыс.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средства: 6535,7 тыс.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: 500.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составил бухгалтер __________________ (Г.Р. Мавлет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м конкурсе проектов по развитию детского технического творчества в учреждениях дополнительного образования детей в Республике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Картинг – это клёво!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г. Азнакаево Азнакаевского муниципального район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уководителе про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   Гатауллин Мирсалим Мирхатимо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  Педагог дополнительного образования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ные данные  92 04 833153 выдан 02.09.03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знакаевским ГРОВД РТ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тический адрес прописки  РТ г.Азнакаево ул. Нахимова д.2 кв.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нтактные телефоны  +7 9172728559 дом 8(85592) 711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  </w:t>
      </w:r>
      <w:r>
        <w:rPr>
          <w:rFonts w:cs="Times New Roman" w:ascii="Times New Roman" w:hAnsi="Times New Roman"/>
          <w:sz w:val="28"/>
          <w:szCs w:val="28"/>
          <w:lang w:val="en-US"/>
        </w:rPr>
        <w:t>ziga-rs@inbox.r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 заявителя      МБОУ ДОД ЦДТ г. Азнакаев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и должность руководителя   Хасанова Рауш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нахматовна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реждения-заявителя        директор МОУ ДОД ЦДТ г. Азнакаев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ждения-заяви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е   423300 РТ г. Азнакаево ул. Ленина  д.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ие   423300 РТ г. Азнакаево ул. Ленина  д.1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 учреждения заявителя      тел/факс 70103.  тел/факс 73956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z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d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zn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ждения-заявител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чреждения-заяви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банка   ГРКЦ НБ РТ России 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счетный счет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070181039205300000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  164300504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К   0492050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Х</w:t>
        <w:br/>
        <w:t xml:space="preserve">                                                     ОКП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 бухгалтера ответствен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подготовку отчёт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екту                                           Мавлетова Гульназ Ринатовна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артнеры </w:t>
      </w:r>
      <w:r>
        <w:rPr>
          <w:rFonts w:cs="Times New Roman" w:ascii="Times New Roman" w:hAnsi="Times New Roman"/>
          <w:b/>
          <w:sz w:val="28"/>
          <w:szCs w:val="28"/>
        </w:rPr>
        <w:t>перечислит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и нужно указать 2011-2013 г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юджет проекта (руб)                   7035.7 тыс. руб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(руб)                     500 тыс.руб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сумма                                     6535,7 тыс.  рубле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екта: </w:t>
      </w:r>
    </w:p>
    <w:p>
      <w:pPr>
        <w:pStyle w:val="Normal"/>
        <w:ind w:left="0" w:right="0" w:firstLine="6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рассчитан на 2 года и будет выполняться педагогами дополнительного образования объединений «Картинг-клуб «Витязь»» МБОУ ДОД ЦДТ г. Азнакаево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Цель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: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здание условий для интересного, разнообразного, познавательного, физически активного досуга и занятости детей, подростков на базе картинг-клуба «Витязь», и привлечение детей-подростков из неполных, неблагополучных и малообеспеченных семей, состоящих на учете в комиссии по делам несовершеннолетних (КДН)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Зада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роекта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ривлечение подростков с девиантным поведением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стоящих на учете в КДН к занятиям техническими видами спорта, с целью профилактики правонарушен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й среди них; расширение существующей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ой базы «Картинг-клуб «Витязь»». Предполагается, что в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е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будут достигнуты следующие конечные результаты: расширение сети объедин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и укрепление материально-технической базы объединений «Картинг-клуб «Витязь»»; </w:t>
      </w:r>
      <w:r>
        <w:rPr>
          <w:rFonts w:cs="Times New Roman" w:ascii="Times New Roman" w:hAnsi="Times New Roman"/>
          <w:sz w:val="28"/>
          <w:szCs w:val="28"/>
        </w:rPr>
        <w:t xml:space="preserve">снижение правонарушений среди несовершеннолетних с девиантным поведение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оящих на учете в КДН; </w:t>
      </w:r>
      <w:r>
        <w:rPr>
          <w:rFonts w:cs="Times New Roman" w:ascii="Times New Roman" w:hAnsi="Times New Roman"/>
          <w:sz w:val="28"/>
          <w:szCs w:val="28"/>
        </w:rPr>
        <w:t>сохранность контингента — 60-70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достоверность предоставляемой мной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М.М. Гатаулл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11» марта 2011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ки: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ки:    «_____» ____________ 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инявшего заявку:         ____________          _____________________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sonormal">
    <w:name w:val="msonormal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9:00Z</dcterms:created>
  <dc:creator>Customer</dc:creator>
  <dc:description/>
  <dc:language>en-US</dc:language>
  <cp:lastModifiedBy>Comp34543</cp:lastModifiedBy>
  <cp:lastPrinted>2011-03-14T15:35:00Z</cp:lastPrinted>
  <dcterms:modified xsi:type="dcterms:W3CDTF">2011-03-11T12:42:00Z</dcterms:modified>
  <cp:revision>18</cp:revision>
  <dc:subject/>
  <dc:title>Министерство образования и науки Республики Татарстан</dc:title>
</cp:coreProperties>
</file>